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u w:val="single"/>
        </w:rPr>
        <w:t>HOLIDAY TRADITION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Hello. This is Charles Richards from Channel 7 News, and we're down here, uh, at the City Mall, interviewing people on how they celebrate Christmas. And, uh, hi young lady. What is your name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Young Girl: Elizabeth Carter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And, uh, Elizabeth, uh. How does your family celebrate Christmas?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Young Girl: We go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tradition/tradition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sledding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, and we go over to my grandparents house and have dinner with them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News Reporter: Well, that is great, and let me ask this young man. Hi, what is your name? [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Johnny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] And Johnny, how old are you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hnny: Five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And, uh, does your family eat anything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tradition/tradition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particular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for Christmas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hnny: Turkey . . 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And what does Christmas mean to you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Young Girl: Going to my grandma's and making their breakfast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News Reporter: Going to grandma's and making breakfast. And let me ask another young man. Hi, what is your name? [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Steven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] Okay, and Steven, what does Christmas mean to you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Giving by not expecting to get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Now, that's kind of hard for a young man like yourself. What does that mean: Giving by not expecting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teven: Well, one thing that we do is secret giving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Secret giving? Now how does that work in your family?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teven: W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tradition/tradition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sneak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up to th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tradition/tradition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porch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of somebody we want to give to, we put the gift we want to give to them, ring the doorbell, and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tradition/tradition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hid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Ring the doorbell and hide? Uh, so you're not expecting something; you just want to b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tradition/tradition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generous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to someone else. Is that right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Steven: Yeah. That's correct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And let's interview one more. And, uh, how do you celebrate Christmas? What is the best thing about Christmas and what does it mean to you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It means getting off from school!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Getting off from school?! Do you all feel that way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Group of Children: Yeah!!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Young Girl: Because I hate homework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News Reporter: Yeah. Well, that all here from the City Mal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nnel 7 report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5:00Z</dcterms:created>
  <dc:creator>Béa</dc:creator>
  <dc:description/>
  <dc:language>en-US</dc:language>
  <cp:lastModifiedBy>Béa</cp:lastModifiedBy>
  <dcterms:modified xsi:type="dcterms:W3CDTF">2006-09-19T17:26:00Z</dcterms:modified>
  <cp:revision>1</cp:revision>
  <dc:subject/>
  <dc:title>HOLIDAY TRA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226942</vt:r8>
  </property>
  <property fmtid="{D5CDD505-2E9C-101B-9397-08002B2CF9AE}" pid="3" name="_AuthorEmail">
    <vt:lpwstr>bea.monnier@orange.fr</vt:lpwstr>
  </property>
  <property fmtid="{D5CDD505-2E9C-101B-9397-08002B2CF9AE}" pid="4" name="_AuthorEmailDisplayName">
    <vt:lpwstr>Béatrice MONNIER</vt:lpwstr>
  </property>
  <property fmtid="{D5CDD505-2E9C-101B-9397-08002B2CF9AE}" pid="5" name="_EmailSubject">
    <vt:lpwstr>Scripts au boulot</vt:lpwstr>
  </property>
</Properties>
</file>